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anh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L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ỹ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Châu Pho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ạnh Nhự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uỳnh 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Đức Trí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ỗ Thanh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Huệ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Á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ăng Thị Diệp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ẫ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Lê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gọc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Ngọc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ồng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Hồng Thắ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Bích Nhạ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GS MÔN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Ú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GS MÔN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GS MÔN 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GS MÔN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Bích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Hồng Huỳnh Gia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Ái M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Ngọc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Thị Kim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Văn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GS MÔN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GS MÔN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Minh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ành Đạ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ầy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Th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Hoàng D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Kim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Quốc Hu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ảo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Ngọc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Mộng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hú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ý Kim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6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a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3 tháng 02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07:00Z</dcterms:created>
  <dc:creator/>
  <dc:description/>
  <dc:language>en-US</dc:language>
  <cp:lastModifiedBy/>
  <dcterms:modified xsi:type="dcterms:W3CDTF">2020-01-31T04:07:00Z</dcterms:modified>
  <cp:revision>1</cp:revision>
  <dc:subject/>
  <dc:title/>
</cp:coreProperties>
</file>